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le Development Orde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/Provin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- ITEM Description               - Price Ea  -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- ClassAct BOOPSI Object Kit     - $29.95    -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/ NON-Commmercia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etitive Upgrad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- ClassAct BOOPSI Object Kit     - $39.95    -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/ NON-Commmercia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- ClassAct BOOPSI Object Kit     - $59.95    -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/ Commmercia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etitive Upgrad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- ClassAct BOOPSI Object Kit     - $69.95    -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/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ub Total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Residents 6% Sales Tax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ipping &amp; Handling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thod of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- Postal mail to postal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- E-Mail MIME attachment to E-Mail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etitive Upgrad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toolkit you are upgrading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MUI         _______ BGUI       _______ Tri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GadUtil     _______ GUIEnv     _______ GUI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GadLayout   _______ GadOutline _______ GT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having written using this GUI toolk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ipp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or Canada: $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hipments: $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must be pre-paid in full, and will be shipped via US Mail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.   Please allow 5 to 15 business days for post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ll checks payable in US Funds to "Finale Development, In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e Development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 Palm Beach, FL, 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e: 1 (203) 235-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1 (203) 237-8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